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Alfabe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et de woorden op alfabetische volgorde.</w:t>
      </w:r>
    </w:p>
    <w:p>
      <w:pPr>
        <w:pStyle w:val="Normal"/>
        <w:ind w:firstLine="12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ip: sorteer de woorden eerst op een kladblaadje. Zet alle woorden die beginnen met kla- bij elkaar. Dan alle woorden die beginnen met kle-, daarna kli-, dan klo- en als laatste klu-. Zet de woorden daarna pas op alfabetische volgord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5160" w:leader="none"/>
          <w:tab w:val="left" w:pos="6840" w:leader="none"/>
        </w:tabs>
        <w:rPr/>
      </w:pPr>
      <w:r>
        <w:rPr/>
        <w:t>klooster</w:t>
        <w:tab/>
        <w:t>klok</w:t>
        <w:tab/>
        <w:t>kluizenaar</w:t>
        <w:tab/>
        <w:t>kleren</w:t>
        <w:tab/>
        <w:t>klungel</w:t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5160" w:leader="none"/>
          <w:tab w:val="left" w:pos="6840" w:leader="none"/>
        </w:tabs>
        <w:rPr/>
      </w:pPr>
      <w:r>
        <w:rPr/>
        <w:t>klikspaan</w:t>
        <w:tab/>
        <w:t>kledingkast</w:t>
        <w:tab/>
        <w:t>klaar</w:t>
        <w:tab/>
        <w:t>klimaat</w:t>
        <w:tab/>
        <w:t>klei</w:t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5160" w:leader="none"/>
          <w:tab w:val="left" w:pos="6840" w:leader="none"/>
        </w:tabs>
        <w:rPr/>
      </w:pPr>
      <w:r>
        <w:rPr/>
        <w:t>klittenband</w:t>
        <w:tab/>
        <w:t>kladblaadje</w:t>
        <w:tab/>
        <w:t>klimmen</w:t>
        <w:tab/>
        <w:t>klepje</w:t>
        <w:tab/>
        <w:t>klagen</w:t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5160" w:leader="none"/>
          <w:tab w:val="left" w:pos="6840" w:leader="none"/>
        </w:tabs>
        <w:rPr/>
      </w:pPr>
      <w:r>
        <w:rPr/>
        <w:t>klaver</w:t>
        <w:tab/>
        <w:t>klomp</w:t>
        <w:tab/>
        <w:t>kluis</w:t>
        <w:tab/>
        <w:t>klokhuis</w:t>
        <w:tab/>
        <w:t>klus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55575</wp:posOffset>
            </wp:positionV>
            <wp:extent cx="791845" cy="1079500"/>
            <wp:effectExtent l="0" t="0" r="0" b="0"/>
            <wp:wrapSquare wrapText="bothSides"/>
            <wp:docPr id="1" name="klokh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okhu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043940" cy="1082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04:00Z</dcterms:created>
  <dc:creator>de Haan</dc:creator>
  <dc:description/>
  <dc:language>en-US</dc:language>
  <cp:lastModifiedBy>de Haan</cp:lastModifiedBy>
  <dcterms:modified xsi:type="dcterms:W3CDTF">2005-05-20T17:05:00Z</dcterms:modified>
  <cp:revision>6</cp:revision>
  <dc:subject/>
  <dc:title>Alfabet</dc:title>
</cp:coreProperties>
</file>