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rcheologen alfabe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173990</wp:posOffset>
            </wp:positionV>
            <wp:extent cx="899795" cy="1611630"/>
            <wp:effectExtent l="0" t="0" r="0" b="0"/>
            <wp:wrapTight wrapText="bothSides">
              <wp:wrapPolygon edited="0">
                <wp:start x="20094" y="0"/>
                <wp:lineTo x="5051" y="835"/>
                <wp:lineTo x="968" y="1194"/>
                <wp:lineTo x="1183" y="1910"/>
                <wp:lineTo x="2687" y="3821"/>
                <wp:lineTo x="2687" y="6448"/>
                <wp:lineTo x="3761" y="7642"/>
                <wp:lineTo x="7415" y="9552"/>
                <wp:lineTo x="9135" y="11463"/>
                <wp:lineTo x="8274" y="11941"/>
                <wp:lineTo x="8274" y="13911"/>
                <wp:lineTo x="12143" y="15344"/>
                <wp:lineTo x="13433" y="15344"/>
                <wp:lineTo x="9135" y="19165"/>
                <wp:lineTo x="9135" y="19404"/>
                <wp:lineTo x="11498" y="20479"/>
                <wp:lineTo x="12143" y="20479"/>
                <wp:lineTo x="13648" y="20479"/>
                <wp:lineTo x="14507" y="20359"/>
                <wp:lineTo x="14292" y="19881"/>
                <wp:lineTo x="13003" y="19165"/>
                <wp:lineTo x="14292" y="17254"/>
                <wp:lineTo x="16441" y="17254"/>
                <wp:lineTo x="21600" y="15941"/>
                <wp:lineTo x="21600" y="15344"/>
                <wp:lineTo x="17085" y="13433"/>
                <wp:lineTo x="17301" y="12359"/>
                <wp:lineTo x="16011" y="11582"/>
                <wp:lineTo x="13218" y="11463"/>
                <wp:lineTo x="12787" y="9552"/>
                <wp:lineTo x="14507" y="7642"/>
                <wp:lineTo x="15581" y="5731"/>
                <wp:lineTo x="16011" y="3821"/>
                <wp:lineTo x="17301" y="1910"/>
                <wp:lineTo x="21600" y="0"/>
                <wp:lineTo x="20094" y="0"/>
              </wp:wrapPolygon>
            </wp:wrapTight>
            <wp:docPr id="1" name="ske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le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cheoloog Mohamed heeft een skelet uit de tijd van de Romeinen opgegrav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wilde de botten in het museum in elkaar zetten. Tijdens de reis is er een ongeluk gebeurd: alle botten zijn door elkaar geraakt! Mohamed is ten einde raad! Kun jij helpen de botten weer op alfabetische volgorde te legg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ke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velkol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uderbl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derka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bb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jbe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stb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up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52070</wp:posOffset>
            </wp:positionV>
            <wp:extent cx="970280" cy="1605915"/>
            <wp:effectExtent l="0" t="0" r="0" b="0"/>
            <wp:wrapTight wrapText="bothSides">
              <wp:wrapPolygon edited="0">
                <wp:start x="16892" y="2389"/>
                <wp:lineTo x="3970" y="2500"/>
                <wp:lineTo x="1477" y="3279"/>
                <wp:lineTo x="2308" y="4446"/>
                <wp:lineTo x="3323" y="6502"/>
                <wp:lineTo x="2954" y="8558"/>
                <wp:lineTo x="7108" y="10559"/>
                <wp:lineTo x="7385" y="11338"/>
                <wp:lineTo x="9508" y="12615"/>
                <wp:lineTo x="7569" y="13782"/>
                <wp:lineTo x="7385" y="15561"/>
                <wp:lineTo x="7753" y="16450"/>
                <wp:lineTo x="9508" y="18785"/>
                <wp:lineTo x="8676" y="19674"/>
                <wp:lineTo x="14954" y="19674"/>
                <wp:lineTo x="14122" y="18785"/>
                <wp:lineTo x="15415" y="16729"/>
                <wp:lineTo x="15876" y="15450"/>
                <wp:lineTo x="15876" y="14005"/>
                <wp:lineTo x="14307" y="13116"/>
                <wp:lineTo x="12461" y="12615"/>
                <wp:lineTo x="13476" y="12615"/>
                <wp:lineTo x="15230" y="11226"/>
                <wp:lineTo x="15230" y="10559"/>
                <wp:lineTo x="17907" y="8558"/>
                <wp:lineTo x="19015" y="8558"/>
                <wp:lineTo x="19476" y="7613"/>
                <wp:lineTo x="18830" y="4446"/>
                <wp:lineTo x="20307" y="3279"/>
                <wp:lineTo x="20030" y="2778"/>
                <wp:lineTo x="17722" y="2389"/>
                <wp:lineTo x="16892" y="2389"/>
              </wp:wrapPolygon>
            </wp:wrapTight>
            <wp:docPr id="3" name="Ske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elet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ip: Als je dit een moeilijke opdracht vindt, kun je beter eerst het alfabet helemaal opschrijven. Zoek eerst naar woorden waar de a vooraan staat, zoek dan woorden die beginnen met de b enzovoorts.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Als je twee woorden vindt, die beginnen met de b, moet je naar de tweede letter kijken. Bijvoorbeeld b</w:t>
      </w:r>
      <w:r>
        <w:rPr>
          <w:rFonts w:cs="Comic Sans MS" w:ascii="Comic Sans MS" w:hAnsi="Comic Sans MS"/>
          <w:i/>
          <w:u w:val="single"/>
        </w:rPr>
        <w:t>e</w:t>
      </w:r>
      <w:r>
        <w:rPr>
          <w:rFonts w:cs="Comic Sans MS" w:ascii="Comic Sans MS" w:hAnsi="Comic Sans MS"/>
          <w:i/>
        </w:rPr>
        <w:t>en en b</w:t>
      </w:r>
      <w:r>
        <w:rPr>
          <w:rFonts w:cs="Comic Sans MS" w:ascii="Comic Sans MS" w:hAnsi="Comic Sans MS"/>
          <w:i/>
          <w:u w:val="single"/>
        </w:rPr>
        <w:t>o</w:t>
      </w:r>
      <w:r>
        <w:rPr>
          <w:rFonts w:cs="Comic Sans MS" w:ascii="Comic Sans MS" w:hAnsi="Comic Sans MS"/>
          <w:i/>
        </w:rPr>
        <w:t>rstbeen. Welke letter staat het eerst in het alfabet? De e of de o? Dat woord schrijf je als eerste op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6:30:00Z</dcterms:created>
  <dc:creator>de Haan</dc:creator>
  <dc:description/>
  <dc:language>en-US</dc:language>
  <cp:lastModifiedBy>de Haan</cp:lastModifiedBy>
  <dcterms:modified xsi:type="dcterms:W3CDTF">2005-05-20T17:06:00Z</dcterms:modified>
  <cp:revision>7</cp:revision>
  <dc:subject/>
  <dc:title>Archeologen alfabet</dc:title>
</cp:coreProperties>
</file>